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to,……de……del……..</w:t>
      </w:r>
    </w:p>
    <w:p>
      <w:pPr>
        <w:pStyle w:val="Normal"/>
        <w:spacing w:before="0" w:after="0"/>
        <w:rPr/>
      </w:pPr>
      <w:r>
        <w:rPr/>
        <w:t>Ingeniero</w:t>
      </w:r>
    </w:p>
    <w:p>
      <w:pPr>
        <w:pStyle w:val="Normal"/>
        <w:spacing w:before="0" w:after="0"/>
        <w:rPr/>
      </w:pPr>
      <w:r>
        <w:rPr/>
        <w:t>Carlos Cabrera Rivadenei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ADMINISTRATIVO FINANCIERO</w:t>
      </w:r>
    </w:p>
    <w:p>
      <w:pPr>
        <w:pStyle w:val="Normal"/>
        <w:spacing w:before="0" w:after="0"/>
        <w:rPr/>
      </w:pPr>
      <w:r>
        <w:rPr>
          <w:b/>
        </w:rPr>
        <w:t>SERVICIO  DE ACREDITACION ECUATORIANO</w:t>
      </w:r>
    </w:p>
    <w:p>
      <w:pPr>
        <w:pStyle w:val="Normal"/>
        <w:spacing w:before="0" w:after="0"/>
        <w:rPr/>
      </w:pPr>
      <w:r>
        <w:rPr/>
        <w:t>Presente.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r medio del presente me dirijo a usted a fin de solicitarle se realice la devolución de USD.…… depósito realizado en la cuenta de su institución, por motivo de (</w:t>
      </w:r>
      <w:r>
        <w:rPr>
          <w:highlight w:val="yellow"/>
        </w:rPr>
        <w:t>incluir justificación)……</w:t>
      </w:r>
      <w:r>
        <w:rPr/>
        <w:t>el mismo que deberá ser reintegrado a la cuent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TOS PARA LA DEVOLUCIÓ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nc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uenta Númer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uenta d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o Razón Socia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uc o CC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DETALLE DEL DEPÓSITO</w:t>
      </w:r>
      <w:r>
        <w:rPr>
          <w:b/>
        </w:rPr>
        <w:t xml:space="preserve">: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52400</wp:posOffset>
                </wp:positionV>
                <wp:extent cx="295275" cy="180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1.7pt;margin-top:12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left" w:pos="5715" w:leader="none"/>
        </w:tabs>
        <w:spacing w:before="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137160</wp:posOffset>
                </wp:positionV>
                <wp:extent cx="295275" cy="18097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1.2pt;margin-top:10.8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Banco Pacífico        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-1905</wp:posOffset>
                </wp:positionV>
                <wp:extent cx="295275" cy="18097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1.7pt;margin-top:-0.15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-1905</wp:posOffset>
                </wp:positionV>
                <wp:extent cx="295275" cy="18097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9.2pt;margin-top:-0.15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eposito en: Efectivo  </w:t>
        <w:tab/>
        <w:tab/>
        <w:t xml:space="preserve">       Cheque </w:t>
        <w:tab/>
        <w:tab/>
        <w:tab/>
        <w:t xml:space="preserve">Transferencia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probante Númer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ch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lo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tos de la persona de contac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éfon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OTA: </w:t>
      </w:r>
      <w:r>
        <w:rPr/>
        <w:t>Se deberá adjuntar depósitos originales, copia de la cédula de identidad y papeleta de votación del representante legal, nombramiento representante legal,  RUC, certificado bancario (original o copia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or la favorable atención prestada a la presente, anticipo mi agradecimi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entame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DAF014 R0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erreCar">
    <w:name w:val="Cierre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erre">
    <w:name w:val="Cierre"/>
    <w:basedOn w:val="Normal"/>
    <w:qFormat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29:00Z</dcterms:created>
  <dc:creator>oae2</dc:creator>
  <dc:description/>
  <dc:language>en-US</dc:language>
  <cp:lastModifiedBy>lgaibor</cp:lastModifiedBy>
  <cp:lastPrinted>2017-12-26T15:30:00Z</cp:lastPrinted>
  <dcterms:modified xsi:type="dcterms:W3CDTF">2018-10-11T17:29:00Z</dcterms:modified>
  <cp:revision>2</cp:revision>
  <dc:subject/>
  <dc:title/>
</cp:coreProperties>
</file>